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gentEnabl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gent_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eveloper_mod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monitor_mod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slow_sql.explain_threshol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slow_sql.stack_trace_threshol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slow_sql.explain_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slow_sql.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slow_sql.record_sq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transaction_tracer.limit_segment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transaction_tracer.stack_trace_threshol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transaction_tracer.explain_threshol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transaction_tracer.explain_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transaction_tracer.transaction_threshol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transaction_tracer.record_sq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transaction_tracer.random_sampl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transaction_tracer.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error_collector.capture_sourc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error_collector.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error_collector.ignore_error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browser_monitoring.auto_instrumen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license_ke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ss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verify_certifica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pi_hos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pi_po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proxy_hos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proxy_po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proxy_user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proxy_pas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hos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po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timeou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log_leve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pdex_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capture_param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pp_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multi_hom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isable_sampler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log_file_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log_file_pat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ispatcher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orce_sen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textma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post_size_limi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sync_startup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send_data_on_exi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high_securit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validate_se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validate_toke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isable_backtrace_cleanup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isable_activerecord_instrumentatio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isable_dj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capture_memcache_key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isable_memcache_instrumentatio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isable_view_instrumentatio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isable_resqu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box,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init_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api_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proxy_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erver_from_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http_conn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et_log_leve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log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log_to_std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convert_to_ip_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etup_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hould_lo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lo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g#app_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initia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after_f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disabl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shut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using_forking_dispatc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has_license_k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orrect_license_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apdex_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heck_config_and_start_a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install_exit_hand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log_app_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onnect_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log_seed_to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log_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monitor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heck_trasaction_sampler_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heck_sql_sampler_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onfig_transaction_tra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set_sql_record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already_star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log_conn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manual_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hodTracer#remove_method_trac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Collector#initia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Collector#request_params_from_op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lerInstrumentation#perform_action_with_newrelic_tr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RelicService#initia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RelicService#check_post_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RelicService#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RelicService#send_requ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qlSampler#config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r#configu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r#notice_push_sc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r#capture_segment_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r#store_segment_for_developer_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icedError#initial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aconConfiguration#license_by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veRecord#depends_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layedJobInstrumentation#depends_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mcache#memcache_key_snipp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mcache#depends_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ls::ActionController#depends_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ls3::ActionController#depends_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que#depends_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layedJobSampler#initia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layedJobInjection#depends_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ricFrame.update_ap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actionInfo#force_persist_samp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actionInfo#include_gu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Builder#initia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Builder#set_transaction_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ls#install_browser_monito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ls#lo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ls3#lo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lectionHelper#strip_nr_from_backtr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ployments#initial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init_plugin" -&gt; "[agent_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init_plugin" -&gt; "Control#setup_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init_plugin" -&gt; "[disable_sampler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hould_log?" -&gt; "[agent_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api_server" -&gt; "[api_hos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api_server" -&gt; "[api_po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proxy_server" -&gt; "[proxy_hos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proxy_server" -&gt; "[proxy_po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proxy_server" -&gt; "[proxy_user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proxy_server" -&gt; "[proxy_pas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erver_from_host" -&gt; "[hos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erver_from_host" -&gt; "[po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erver_from_host" -&gt; "Control#convert_to_ip_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http_connection" -&gt; "[ss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http_connection" -&gt; "[verify_certifica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http_connection" -&gt; "Control#proxy_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et_log_level!" -&gt; "[log_leve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log_path" -&gt; "[log_file_pat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log_path" -&gt; "Control#log_to_std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log_to_stdout?" -&gt; "[log_file_path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convert_to_ip_address" -&gt; "[ss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convert_to_ip_address" -&gt; "[verify_certifica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erver" -&gt; "Control#server_from_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etup_log" -&gt; "Control#set_log_leve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etup_log" -&gt; "Control#log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etup_log" -&gt; "Control#log_to_std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setup_log" -&gt; "[log_file_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log!" -&gt; "Control#should_lo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#log!" -&gt; "Control#log_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initialize" -&gt; "[monitor_mod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after_fork" -&gt; "[agent_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after_fork" -&gt; "[monitor_mod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disabled?" -&gt; "[agent_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shutdown" -&gt; "[force_sen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shutdown" -&gt; "[dispatcher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using_forking_dispatcher?" -&gt; "[dispatcher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has_license_key?" -&gt; "[license_ke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orrect_license_length" -&gt; "[license_ke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apdex_f" -&gt; "[apdex_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heck_config_and_start_agent" -&gt; "[sync_startup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install_exit_handler" -&gt; "[send_data_on_exi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log_app_names" -&gt; "Config#app_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onnect_settings" -&gt; "Config#app_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log_seed_token" -&gt; "[validate_se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log_seed_token" -&gt; "[validate_toke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validate_settings" -&gt; "[validate_se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validate_settings" -&gt; "[validate_toke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log_error" -&gt; "Control#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monitoring?" -&gt; "[monitor_mod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heck_trasaction_sampler_status" -&gt; "[developer_mod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heck_sql_sampler_status" -&gt; "[slow_sql.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heck_sql_sampler_status" -&gt; "[slow_sql.record_sq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heck_sql_sampler_status" -&gt; "[transaction_tracer.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onfig_transaction_tracer" -&gt; "[transaction_tracer.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onfig_transaction_tracer" -&gt; "[transaction_tracer.random_sampl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config_transaction_tracer" -&gt; "[transaction_tracer.transaction_threshol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set_sql_recording!" -&gt; "[transaction_tracer.record_sq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already_started?" -&gt; "Control#lo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log_connection" -&gt; "Control#lo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ent#manual_start" -&gt; "Control#init_plu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hodTracer#remove_method_tracer" -&gt; "[agent_enabled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ls#init_config" -&gt; "[agent_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ls#init_config" -&gt; "[developer_mod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Collector#initialize" -&gt; "[error_collector.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Collector#initialize" -&gt; "[error_collector.capture_sourc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Collector#initialize" -&gt; "[error_collector.ignore_error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Collector#request_params_from_opts" -&gt; "[capture_param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RelicService#initialize" -&gt; "[timeou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RelicService#initialize" -&gt; "[license_ke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RelicService#initialize" -&gt; "Control#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RelicService#check_post_size" -&gt; "[post_size_limi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RelicService#connect" -&gt; "Control#server_from_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RelicService#send_request" -&gt; "Control#http_conn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qlSampler#configure!" -&gt; "[slow_sql.explain_threshol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qlSampler#configure!" -&gt; "[slow_sql.explain_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qlSampler#configure!" -&gt; "[slow_sql.stack_trace_threshol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qlSampler#configure!" -&gt; "[slow_sql.enabled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r#configure!" -&gt; "[transaction_tracer.limit_segment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r#configure!" -&gt; "[transaction_tracer.stack_trace_threshol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r#configure!" -&gt; "[transaction_tracer.explain_threshol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r#configure!" -&gt; "[transaction_tracer.explain_enable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r#configure!" -&gt; "[transaction_tracer.transaction_threshol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r#configure!" -&gt; "[developer_mod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r#notice_push_scope" -&gt; "[developer_mod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r#capture_segment_trace" -&gt; "[developer_mod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r#store_segment_for_developer_mode" -&gt; "[developer_mod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icedError#initialize" -&gt; "[high_security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aconConfiguration#license_bytes" -&gt; "[license_key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veRecord#depends_on" -&gt; "[disable_activerecord_instrumentation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layedJobInstrumentation#depends_on" -&gt; "[disable_dj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mcache#memcache_key_snippet" -&gt; "[capture_memcache_key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mcache#depends_on" -&gt; "[disable_memcache_instrumentation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ls::ActionController#depends_on" -&gt; "[disable_view_instrumentatio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ls3::ActionController#depends_on" -&gt; "[disable_view_instrumentatio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que#depends_on" -&gt; "[disable_resqu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layedJobSampler#initialize" -&gt; "[disable_dj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layedJobInjection#depends_on" -&gt; "[disable_dj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layedJobInjection#executes" -&gt; "Control#init_plu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ricFrame.update_apdex" -&gt; "[apdex_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actionInfo#force_persist_sample?" -&gt; "[apdex_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actionInfo#include_guid?" -&gt; "[apdex_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Builder#initialize" -&gt; "[transaction_tracer.limit_segment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actionSampleBuilder#set_transaction_info" -&gt; "[capture_param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ls#install_browser_monitoring" -&gt; "[browser_monitoring.auto_instrumen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ls#log!" -&gt; "Control#should_lo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ils3#log!" -&gt; "Control#should_lo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lectionHelper#strip_nr_from_backtrace" -&gt; "[disable_backtrace_cleanup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ployments#initialize" -&gt; "Config#app_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ployments#run" -&gt; "Control#http_conn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ployments#run" -&gt; "[license_ke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ployments#run" -&gt; "Control#api_ser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g#app_names" -&gt; "[app_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